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芬兰共和国政府对所得避免双重征税和防止偷漏税的协定》及议定书生效执行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9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9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2</w:t>
            </w:r>
            <w:r>
              <w:rPr>
                <w:rFonts w:ascii="微软雅黑" w:hAnsi="微软雅黑" w:cs="微软雅黑" w:eastAsia="微软雅黑"/>
                <w:b w:val="false"/>
                <w:bCs/>
                <w:color w:val="000000"/>
                <w:kern w:val="0"/>
                <w:sz w:val="24"/>
                <w:szCs w:val="24"/>
                <w:lang w:val="en-US" w:eastAsia="zh-CN" w:bidi="ar-SA"/>
              </w:rPr>
              <w:t>号 </w:t>
            </w:r>
          </w:p>
        </w:tc>
      </w:tr>
      <w:tr>
        <w:trPr/>
        <w:tc>
          <w:tcPr>
            <w:tcW w:w="789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9" w:type="dxa"/>
        <w:jc w:val="center"/>
        <w:tblInd w:w="0" w:type="dxa"/>
        <w:tblLayout w:type="fixed"/>
        <w:tblCellMar>
          <w:top w:w="0" w:type="dxa"/>
          <w:left w:w="0" w:type="dxa"/>
          <w:bottom w:w="0" w:type="dxa"/>
          <w:right w:w="0" w:type="dxa"/>
        </w:tblCellMar>
      </w:tblPr>
      <w:tblGrid>
        <w:gridCol w:w="7899"/>
      </w:tblGrid>
      <w:tr>
        <w:trPr/>
        <w:tc>
          <w:tcPr>
            <w:tcW w:w="7899"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芬兰共和国政府对所得避免双重征税和防止偷漏税的协定》及议定书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互相通知已完成使该协定及议定书生效所必需的各自法律程序。根据该协定第二十八条的规定，该协定及议定书应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二十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中华人民共和国政府和芬兰共和国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芬兰共和国政府，愿意缔结对所得避免双重征税和防止偷漏税的协定，达成协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以及对资本增值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适用的现行税种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芬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家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公司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乡镇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教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对利息所得源泉扣缴的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对非居民所得源泉扣缴的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芬兰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协定也适用于本协定签订之日后增加或者代替现行税种的相同或者实质相似的税收。缔约国双方主管当局应将各自税法所作的重要变动通知对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的以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国”一语是指中华人民共和国；用于地理概念时，是指所有适用中国有关税收法律的中华人民共和国领土，包括领海，以及根据国际法和国内法，中华人民共和国拥有勘探和开发海床和底土及其上覆水域资源主权权利的领海以外的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芬兰”一语是指芬兰共和国；用于地理概念时，是指芬兰共和国领土，和根据芬兰法律以及按照国际法，芬兰有权勘探和开发海床和底土自然资源的芬兰领海毗连的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企业”和“缔约国另一方企业”的用语，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国际运输”一语是指缔约国一方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主管当局”一语，在中国方面是指国家税务总局或其授权的代表；在芬兰方面是指财政部或其授权的代表，以及被财政部指定为主管当局的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的任何时候，对于未经本协定明确定义的用语，除上下文另有要求的以外，应当具有协定实施时该国适用于本协定的税种的法律所规定的含义</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国税法对有关术语的定义应优先于其他法律对同一术语的定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 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或注册地、实际管理机构所在地，或者其他类似的标准，在该缔约国负有纳税义务的人，并且包括该缔约国和其法定团体或地方当局。但是，这一用语不包括仅因来源于该缔约国的所得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的国家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有习惯性居处所在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国家的居民。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超过六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通过雇员或雇用的其他人员在缔约国一方提供劳务，包括咨询劳务，但仅以该性质的活动（为同一项目或相关联的项目）在任何十二个月内连续或累计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七款规定的独立地位代理人以外）在缔约国一方代表缔约国另一方的企业进行活动，有权以该企业的名义签订合同并经常行使这种权力，该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该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虽有本条上述规定，如果缔约国一方的保险企业，除再保险以外，通过第七款独立地位代理人之外的人在缔约国另一方境内收取保费，或者为发生在缔约国另一方境内的风险保险，则应认为该企业在该缔约国另一方构成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企业仅通过按常规经营本身业务的经纪人、一般佣金代理人或者任何其他独立地位代理人在缔约国另一方进行营业，不应认为在该缔约国另一方设有常设机构。但如果该代理人的活动全部或几乎全部代表该企业，不应认为是本款所指的独立地位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缔约国一方的居民公司，控制或被控制于缔约国另一方的居民公司或者在该缔约国另一方进行营业的公司（不论是否通过常设机构），此项事实不能据以使任何一方公司构成另一方公司的常设机构。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公司股份或其他公司权利的持有者凭其所持有的股份或权利而享有该公司所拥有的不动产权益，那么直接使用、出租或其他任何形式使用该享有权而产生的所得可以在不动产所在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其进行营业发生的各项费用，包括行政和一般管理费用，不论其发生于该常设机构所在国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以船舶或飞机经营国际运输业务所取得的利润，应仅在该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一款规定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条件是该缔约国另一方认为调整是正当的。在确定调整时，应对本协定其他规定予以注意。如有必要，缔约国双方主管当局应相互协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的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据以支付股息的股份或其他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其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支付给缔约国另一方的政府、地方当局、中央银行或者完全由政府拥有的机构的利息，或者由缔约国另一方的政府、地方当局、中央银行或者完全由政府拥有的机构担保或保险的贷款而支付的利息，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居民，应认为该利息发生在该缔约国。然而，如果支付利息的人——不论是否为缔约国一方居民——在缔约国一方设有常设机构或固定基地，支付该利息的债务与该常设机构或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如果据以支付利息的债权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该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为使用或有权使用任何文学、艺术或科学著作，包括电影影片、无线电或电视广播使用的胶片、磁带的版权，任何专利、商标、设计或模型、图纸、秘密配方或秘密程序，或任何工业、商业、科学设备所支付的作为报酬的各种款项；或者为有关工业、商业、科学经验的信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居民，应认为该特许权使用费发生在该缔约国。然而，如果支付特许权使用费的人——不论是否为缔约国一方居民——在缔约国一方设有常设机构或固定基地，支付该特许权使用费的义务与该常设机构或固定基地有联系，并由其负担该特许权使用费，上述特许权使用费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如果特许权使用费据以支付的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转让从事国际运输的船舶或飞机，或者转让属于经营上述船舶或飞机的动产取得的收益，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转让一个公司的股份取得的收益，如果该公司财产主要直接或间接由位于缔约国一方的不动产构成，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居民转让其在缔约国另一方居民公司的股份取得的收益，如果取得该收益的人在转让行为前的十二个月内，曾经直接或间接参与拥有该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的资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转让第一款至第五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一方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一）在缔约国另一方为从事上述活动设有经常使用的固定基地。在这种情况下，该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有关纳税年度开始或结束的任何十二个月内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缔约国另一方可以仅对在该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受雇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和第十九条的规定外，缔约国一方居民因受雇取得的薪金、工资和其他类似报酬，除在缔约国另一方从事受雇的活动以外，应仅在该缔约国一方征税。在缔约国另一方从事受雇活动取得的报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的任何十二个月内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缔约国一方企业经营国际运输的船舶或飞机上从事受雇活动取得的报酬，可以在该缔约国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或其他类似组织的成员取得的董事费和其他类似款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七条、第十四条和第十五条的规定，缔约国一方居民作为表演家，如戏剧、电影、广播或电视艺术家或音乐家，或作为运动员，在缔约国另一方从事个人活动取得的所得，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除适用第十九条第二款的规定以外，按缔约国一方或地方当局社会保险法律或制度支付的退休金和其他类似款项，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或其法定团体或地方当局对向其提供服务的个人支付退休金以外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或其法定团体或地方当局支付或者从其建立的基金中支付给向其提供服务的个人的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或其法定团体或地方当局举办的事业提供服务取得的薪金、工资、退休金和其他类似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学 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虽有第一款和第二款的规定，缔约国一方居民取得的本协定上述各条未作规定并且发生在缔约国另一方的所得，也可以在该缔约国另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芬兰取得的所得，按照本协定规定在芬兰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芬兰取得的所得是芬兰居民公司支付给中国居民公司的股息，并且该中国居民公司拥有支付股息公司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该股息公司就该项所得缴纳的芬兰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芬兰，除适用关于消除国际双重征税的芬兰法律规定外（其适用不应影响此处所列基本原则），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芬兰居民取得的所得，按照本协定的规定可在中国征税的，除适用第（二）项规定以外，芬兰应允许从对该人的所得所征税额中扣除相等于根据中国法律与本协定规定在中国缴纳的税收；然而，该项扣除还应参照根据芬兰税法对同样所得计算出的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如果芬兰居民公司直接控制中国居民公司至少</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表决权，该中国居民公司支付给该芬兰居民公司的股息免征芬兰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当按照本协定任何条款的规定，芬兰居民取得的所得在芬兰免税时，芬兰在计算该居民其余所得的税额时，可以对免税的所得予以考虑。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其他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并不妨碍缔约国一方行使其关于防止规避税收（不论是否称为规避税收）的国内法律及措施的权利，但以不导致税收与本协定冲突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要求，在相同情况下，特别是在居民身份相同的情况下，不应与该缔约国另一方的国民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给予该国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多个居民拥有或控制，该企业在该缔约国一方负担的税收或者有关要求，不应与该缔约国一方其他同类企业负担或可能负担的税收或者有关要求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四、缔约国双方主管当局为达成第二款和第三款的协议，可以相互直接联系。为有助于达成协议，双方主管当局的代表可以进行会谈，口头交换意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任何情况下，第三款的规定不应被理解为允许缔约国一方仅因信息由银行、其他金融机构、被指定人、代理人或受托人所持有，或者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政府应在完成本协定生效所必需的国内法律程序后通过外交途径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定自第一款提及的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本协定的规定在缔约国双方对下列税收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本协定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任何纳税年度对所得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在赫尔辛基签订的《中华人民共和国政府和芬兰共和国政府关于对所得避免双重征税和防止偷漏税的协定》及其议定书，以及</w:t>
            </w:r>
            <w:r>
              <w:rPr>
                <w:rFonts w:eastAsia="微软雅黑" w:cs="微软雅黑" w:ascii="微软雅黑" w:hAnsi="微软雅黑"/>
                <w:color w:val="000000"/>
                <w:kern w:val="0"/>
                <w:sz w:val="24"/>
                <w:szCs w:val="24"/>
                <w:lang w:val="en-US" w:eastAsia="zh-CN" w:bidi="ar-SA"/>
              </w:rPr>
              <w:t>199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在赫尔辛基签订的修订上述协定的议定书，应对按第二款规定本协定适用的税收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长期有效。但缔约国任何一方可以在本协定生效之日起满五年后任何历年的</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或以前，通过外交途径书面通知缔约国另一方终止本协定。在这种情况下，本协定在缔约国双方对下列税收应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通知发出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通知发出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任何纳税年度对所得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w:t>
            </w:r>
            <w:r>
              <w:rPr>
                <w:rFonts w:eastAsia="微软雅黑" w:cs="微软雅黑" w:ascii="微软雅黑" w:hAnsi="微软雅黑"/>
                <w:color w:val="000000"/>
                <w:kern w:val="0"/>
                <w:sz w:val="24"/>
                <w:szCs w:val="24"/>
                <w:lang w:val="en-US" w:eastAsia="zh-CN" w:bidi="ar-SA"/>
              </w:rPr>
              <w:t xml:space="preserve">2010 </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 xml:space="preserve">25 </w:t>
            </w:r>
            <w:r>
              <w:rPr>
                <w:rFonts w:ascii="微软雅黑" w:hAnsi="微软雅黑" w:cs="微软雅黑" w:eastAsia="微软雅黑"/>
                <w:color w:val="000000"/>
                <w:kern w:val="0"/>
                <w:sz w:val="24"/>
                <w:szCs w:val="24"/>
                <w:lang w:val="en-US" w:eastAsia="zh-CN" w:bidi="ar-SA"/>
              </w:rPr>
              <w:t>日在北京 签订，一式两份，每份均用中文、芬兰文和英文写成，所有文本同等作准。如在解释上遇有分歧，以英文本为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                                                                 芬兰共和国政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代  表                                                                                           代 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议  定  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在签订《中华人民共和国政府和芬兰共和国政府对所得避免双重征税和防止偷漏税的协定》（以下简称“协定”）时，下列代表同意以下规定应作为协定的组成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第四条和第十九条，“法定团体”一语是指缔约国一方设立的具有公共性质的法定机构，除该国或其地方当局外，无人对其拥有利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第十一条，“完全由政府拥有的机构”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家开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中国农业发展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中国进出口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全国社会保障基金理事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中国出口信用保险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中国投资有限责任公司；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缔约国双方主管当局随时可能同意的、由中国政府完全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芬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芬兰工业合作基金（</w:t>
            </w:r>
            <w:r>
              <w:rPr>
                <w:rFonts w:eastAsia="微软雅黑" w:cs="微软雅黑" w:ascii="微软雅黑" w:hAnsi="微软雅黑"/>
                <w:color w:val="000000"/>
                <w:kern w:val="0"/>
                <w:sz w:val="24"/>
                <w:szCs w:val="24"/>
                <w:lang w:val="en-US" w:eastAsia="zh-CN" w:bidi="ar-SA"/>
              </w:rPr>
              <w:t>FINNFUND</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芬维拉公司（</w:t>
            </w:r>
            <w:r>
              <w:rPr>
                <w:rFonts w:eastAsia="微软雅黑" w:cs="微软雅黑" w:ascii="微软雅黑" w:hAnsi="微软雅黑"/>
                <w:color w:val="000000"/>
                <w:kern w:val="0"/>
                <w:sz w:val="24"/>
                <w:szCs w:val="24"/>
                <w:lang w:val="en-US" w:eastAsia="zh-CN" w:bidi="ar-SA"/>
              </w:rPr>
              <w:t>Finnvera</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芬兰出口信用公共有限公司；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缔约国双方主管当局随时可能同意的、由芬兰政府完全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第十二条，对于使用或有权使用工业、商业、科学设备而支付的特许权使用费征收的税收，虽有第二款的规定，不应超过特许权使用费总额</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金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第十三条第四款，“主要”一语是指“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本议定书于 </w:t>
            </w:r>
            <w:r>
              <w:rPr>
                <w:rFonts w:eastAsia="微软雅黑" w:cs="微软雅黑" w:ascii="微软雅黑" w:hAnsi="微软雅黑"/>
                <w:color w:val="000000"/>
                <w:kern w:val="0"/>
                <w:sz w:val="24"/>
                <w:szCs w:val="24"/>
                <w:lang w:val="en-US" w:eastAsia="zh-CN" w:bidi="ar-SA"/>
              </w:rPr>
              <w:t xml:space="preserve">2010 </w:t>
            </w:r>
            <w:r>
              <w:rPr>
                <w:rFonts w:ascii="微软雅黑" w:hAnsi="微软雅黑" w:cs="微软雅黑" w:eastAsia="微软雅黑"/>
                <w:color w:val="000000"/>
                <w:kern w:val="0"/>
                <w:sz w:val="24"/>
                <w:szCs w:val="24"/>
                <w:lang w:val="en-US" w:eastAsia="zh-CN" w:bidi="ar-SA"/>
              </w:rPr>
              <w:t xml:space="preserve">年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 xml:space="preserve">月 </w:t>
            </w:r>
            <w:r>
              <w:rPr>
                <w:rFonts w:eastAsia="微软雅黑" w:cs="微软雅黑" w:ascii="微软雅黑" w:hAnsi="微软雅黑"/>
                <w:color w:val="000000"/>
                <w:kern w:val="0"/>
                <w:sz w:val="24"/>
                <w:szCs w:val="24"/>
                <w:lang w:val="en-US" w:eastAsia="zh-CN" w:bidi="ar-SA"/>
              </w:rPr>
              <w:t xml:space="preserve">25 </w:t>
            </w:r>
            <w:r>
              <w:rPr>
                <w:rFonts w:ascii="微软雅黑" w:hAnsi="微软雅黑" w:cs="微软雅黑" w:eastAsia="微软雅黑"/>
                <w:color w:val="000000"/>
                <w:kern w:val="0"/>
                <w:sz w:val="24"/>
                <w:szCs w:val="24"/>
                <w:lang w:val="en-US" w:eastAsia="zh-CN" w:bidi="ar-SA"/>
              </w:rPr>
              <w:t>日在 北京 签订，一式两份，每份均用中文、芬兰文和英文写成，所有文本同等作准。如在解释上遇有分歧，以英文本为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                                                 芬兰共和国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代  表                                                                              代  表</w:t>
            </w:r>
            <w:r>
              <w:rPr>
                <w:rFonts w:eastAsia="微软雅黑" w:cs="微软雅黑" w:ascii="微软雅黑" w:hAnsi="微软雅黑"/>
                <w:color w:val="000000"/>
                <w:kern w:val="0"/>
                <w:sz w:val="24"/>
                <w:szCs w:val="24"/>
                <w:lang w:val="en-US" w:eastAsia="zh-CN" w:bidi="ar-SA"/>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2:45Z</dcterms:modified>
  <cp:revision>2</cp:revision>
  <dc:subject/>
  <dc:title>关于《中华人民共和国政府和芬兰共和国政府对所得避免双重征税和防止偷漏税的协定》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